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настоящее время в СМИ активно обсуждаются так называемые «группы смерти» - это группы в социальных сетях, в которых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дростки</w:t>
        </w:r>
      </w:hyperlink>
      <w:r>
        <w:rPr>
          <w:rFonts w:cs="Times New Roman" w:ascii="Times New Roman" w:hAnsi="Times New Roman"/>
          <w:sz w:val="24"/>
          <w:szCs w:val="24"/>
        </w:rPr>
        <w:t> играют в своеобразную игру, итогом которой является подготовленный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уицид</w:t>
        </w:r>
      </w:hyperlink>
      <w:r>
        <w:rPr>
          <w:rFonts w:cs="Times New Roman" w:ascii="Times New Roman" w:hAnsi="Times New Roman"/>
          <w:sz w:val="24"/>
          <w:szCs w:val="24"/>
        </w:rPr>
        <w:t>. Обычно в названиях этих групп присутствуют метафоры про китов, а в содержании находятся депрессивные песни, мрачные картинки с порезанными венами или изображением китов, а также грустные цитаты. В «игре» каждый ребёнок должен выполнить ряд заданий, которые позволяют перейти на следующий уровень. Задания могут быть совершенно жуткими: например, сфотографировать свою руку с порезами. После прохождения таких заданий ребёнку присваивается номер, а также сообщается дата и способ самоубийства. Дети начинают вести обратный отсчёт на своих страницах в социальных сетях.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которой информации для вовлечения ребёнка в подобные игры используются те же механизмы, что и для вовлечения людей в деструктивные религиозные секты. Например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tLeast" w:line="343" w:before="0" w:after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еды: детям (особенно девочкам) внушают, что они толстые, и начинают усиленно худеть, даже если не имеют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облем с лишним ве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tLeast" w:line="343" w:before="0" w:after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на: в 4:20 утра подростки, вступившие в группу смерти, обязательно должны быть в сети. Иногда они даже просят кого-то из своих виртуальных знакомых позвонить им и разбудить их в это время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довлетворения таких базовых потребностей человека приводит к изменённому состоянию сознания: даже взрослый человек не в состоянии адекватно мыслить при хроническом недосыпе и недоедани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Почему подростков привлекает тема смерти?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амоубийство</w:t>
        </w:r>
      </w:hyperlink>
      <w:r>
        <w:rPr>
          <w:rFonts w:cs="Times New Roman" w:ascii="Times New Roman" w:hAnsi="Times New Roman"/>
          <w:sz w:val="24"/>
          <w:szCs w:val="24"/>
        </w:rPr>
        <w:t> является одной из форм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евиантного поведения подростков</w:t>
        </w:r>
      </w:hyperlink>
      <w:r>
        <w:rPr>
          <w:rFonts w:cs="Times New Roman" w:ascii="Times New Roman" w:hAnsi="Times New Roman"/>
          <w:sz w:val="24"/>
          <w:szCs w:val="24"/>
        </w:rPr>
        <w:t>. Подростки отличаются высоким уровнем экспрессивности и эмоциональности, но при этом в данном возрастном периоде часто наибольший перевес имеют депрессивные мысли и переживания детей.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Мысли о том, что «я никому не нужен» посещают каждого подростка.</w:t>
        </w:r>
      </w:hyperlink>
      <w:r>
        <w:rPr>
          <w:rFonts w:cs="Times New Roman" w:ascii="Times New Roman" w:hAnsi="Times New Roman"/>
          <w:sz w:val="24"/>
          <w:szCs w:val="24"/>
        </w:rPr>
        <w:t> Часто дети думают, что без них окружающим будет легче и лучше, что их существование лишено всякого смысла. Часто во время конфликтов подростков посещают мысли о смерти, и тогда дети начинают представлять собственную смерть как бы со стороны — как все будут плакать, как всем будет его не хватать, все будут просить прощения за свои слова и поступки и так далее. Но одного подросток не понимает — он умрёт по-настоящему. Причиной этого непонимания служит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вера в персональный миф</w:t>
        </w:r>
      </w:hyperlink>
      <w:r>
        <w:rPr>
          <w:rFonts w:cs="Times New Roman" w:ascii="Times New Roman" w:hAnsi="Times New Roman"/>
          <w:sz w:val="24"/>
          <w:szCs w:val="24"/>
        </w:rPr>
        <w:t> — характерное для подростков сознание того, что они уникальны и являются исключением из обычных законов природы, поэтому будут жить вечно. Подростки действительно не понимают, что после всех извинений и слёз его родственников и друзей хэппи-энда не будет, он действительно умрёт и больше никогда не оживёт. Не осознавая этого, подростки часто решаются на добровольный уход из жизни и совершают попытку суицида. Для подросткового возраста типичны попытки суицида, которые заведомо не могут привести к смерти. Тем самым подросток даёт о себе знать окружающим, он хочет внимания, а также хочет напугать взрослых своими действиями. </w:t>
      </w:r>
      <w:r>
        <w:rPr>
          <w:rFonts w:cs="Times New Roman" w:ascii="Times New Roman" w:hAnsi="Times New Roman"/>
          <w:b/>
          <w:bCs/>
          <w:sz w:val="24"/>
          <w:szCs w:val="24"/>
        </w:rPr>
        <w:t>Поэтому, если Вы заметили у ребёнка порезы на руке, немедленно обращайтесь за помощью к психологу. Промедление может стоить жизни ребёнка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е самоубийства часто носят массовый и подражательный характер – как только СМИ громко осветит один случай суицида школьника, как тут же появляются несколько очень похожих на него – по поведению, по способу уйти из жизни, по словам в предсмертной записке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же в подражательных суицидах проблема лежит в жизненной ситуации подростка – когда всё и так субъективно плохо и ситуация кажется бессмысленной, упоминание о суициде начинает казаться своеобразной подсказкой, инструкцией к действию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сети удовлетворяют сразу несколько потребностей подростков: потребность в общении, в познании, в отдыхе и развлечении, а так же в принятии и психологическом комфорте. Наибольшую опасность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оциальные сети</w:t>
        </w:r>
      </w:hyperlink>
      <w:r>
        <w:rPr>
          <w:rFonts w:cs="Times New Roman" w:ascii="Times New Roman" w:hAnsi="Times New Roman"/>
          <w:sz w:val="24"/>
          <w:szCs w:val="24"/>
        </w:rPr>
        <w:t> представляют для тех подростков, которые не могут удовлетворить ни одну из перечисленных выше потребностей в реальной жизни. Взрослым часто бывает сложно принять тот факт, что современное поколение постепенно «оцифровывается», но это реальность, с которой нужно научиться жить дальше и извлечь оттуда как можно больше полезного для формирования личности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исследованиям, социальные сети позволяют подросткам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еодолеть застенчивость и стеснение</w:t>
        </w:r>
      </w:hyperlink>
      <w:r>
        <w:rPr>
          <w:rFonts w:cs="Times New Roman" w:ascii="Times New Roman" w:hAnsi="Times New Roman"/>
          <w:sz w:val="24"/>
          <w:szCs w:val="24"/>
        </w:rPr>
        <w:t>, быстрее вступить в коммуникацию и наладить общение со сверстниками, что является основной потребностью в данной возрастной группе. Ощущение общности,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надлежности к определённой группе</w:t>
        </w:r>
      </w:hyperlink>
      <w:r>
        <w:rPr>
          <w:rFonts w:cs="Times New Roman" w:ascii="Times New Roman" w:hAnsi="Times New Roman"/>
          <w:sz w:val="24"/>
          <w:szCs w:val="24"/>
        </w:rPr>
        <w:t>, собственной значимости – всё это можно получить, общаясь в соц.сети. Также, безусловно, не стоит забывать об огромном количестве нужной и полезной информации, которую можно найти одним кликом мыши. Только сам ребёнок может решить для себя, с какой целью он будет использовать социальные сет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Как уберечь ребенка от «групп смерти»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Разговаривайте с ребенком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того, чтобы подросток не попал под влияние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деструктивных групп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нужно делать только одно –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разговаривать с ним о том, что такое - «хорошо», а что такое - «плохо»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Когда с детства у ребёнка есть чётко сложившееся мнение об этих понятиях, то его не заинтересуют призывы к насилию или суицидальному повед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Учите ребенка мыслить критически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важнейших критериев, не позволяющий попасть подросткам в «группы смерти» –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наличие критического мышления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дросток должен уметь самостоятельно фильтровать поступающую ему информацию, уметь анализировать её, сопоставлять с другой информацией, составлять собственное мнение.</w:t>
      </w:r>
      <w:r>
        <w:rPr>
          <w:rFonts w:cs="Times New Roman" w:ascii="Times New Roman" w:hAnsi="Times New Roman"/>
          <w:sz w:val="24"/>
          <w:szCs w:val="24"/>
        </w:rPr>
        <w:t> Именно наличие критического мышления позволяет и взрослым людям не повестись на провокации и не попасть в секты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Следите за изменениями в поведении ребенка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ливые и внимательные родители всегда заметят, что с ребёнком что-то происходит. Резкое падение успеваемости, изменение музыкальных пристрастий, круга общения, появление новых увлечений – ко всему этому нужно относиться внимательно и обязательно разговаривать с ребёнком. </w:t>
      </w:r>
      <w:r>
        <w:rPr>
          <w:rFonts w:cs="Times New Roman" w:ascii="Times New Roman" w:hAnsi="Times New Roman"/>
          <w:b/>
          <w:bCs/>
          <w:sz w:val="24"/>
          <w:szCs w:val="24"/>
        </w:rPr>
        <w:t>Жизнью ребёнка нужно искренне интересоваться, а не контролировать. Важно не нарушать личные границы подростка, не читать его переписки и не проверять группы в социальных сетях, ребёнок сам всё расскажет родителям, если в семье есть доверительные отношения.</w:t>
      </w:r>
      <w:r>
        <w:rPr>
          <w:rFonts w:cs="Times New Roman" w:ascii="Times New Roman" w:hAnsi="Times New Roman"/>
          <w:sz w:val="24"/>
          <w:szCs w:val="24"/>
        </w:rPr>
        <w:t> Подросток должен чувствовать поддержку родных, а родители должны дать понять, что примут его любого, со всеми проблемами, комплексами и недостатками. Если у ребёнка есть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твёрдая уверенность в своей семье</w:t>
        </w:r>
      </w:hyperlink>
      <w:r>
        <w:rPr>
          <w:rFonts w:cs="Times New Roman" w:ascii="Times New Roman" w:hAnsi="Times New Roman"/>
          <w:sz w:val="24"/>
          <w:szCs w:val="24"/>
        </w:rPr>
        <w:t>, то «группы смерти» ему не будут интересны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случилось так, что ребенок отдалился от вас, стал потерянным, замкнутым, начал отказываться от еды и не спать по ночам, но при этом не хочет обсуждать с вами свою жизнь, то вам стоит присмотреться внимательнее к его поведению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должно насторожить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43" w:before="0" w:after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орезов и шрамов на теле ребен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43" w:before="0" w:after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одростка дарить и раздавать свои вещи, в том числе и те, что особенно памятны для него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43" w:before="0" w:after="36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, похожее на поведение перед отъездом (например, он наводит порядок в комнате, спешит закончить какие-то дела, встретиться с родственниками, которых давно не видел, раздать долги)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статистике, 80% подростков, совершивших суицид, говорили родителям о своем нежелании жить, но взрослые не воспринимали эти слова всерьез. Так что если ребенок внезапно изменил свое поведение, попытайтесь вспомнить, а звучали ли от него раньше угрозы покончить с собой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Что нужно делать родителям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Попробуйте вывести ребенка на разговор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было сказано выше, ни в коем случае нельзя шпионить за ребенком и тайно читать его личные сообщения в социальных сетях. Зато можно попробовать вывести подростка на разговор «окольными» путями: посмотреть фильм о самоубийстве или рассказать о книге на эту тему и потом предложить ребенку поделиться своим мнением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Всегда поддерживайте разговор с ребенком, о чем бы он ни был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е хочет говорить с вами о своих проблемах, но хочет говорить о какой-нибудь компьютерной игре или о музыке, то поддерживайте эти разговоры. Если вы будете искренне интересоваться жизнью подростка, то вам будет легче вернуть его довери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Придумайте ребенку занятие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ш сын или дочь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оводят в Интернете слишком много времени</w:t>
        </w:r>
      </w:hyperlink>
      <w:r>
        <w:rPr>
          <w:rFonts w:cs="Times New Roman" w:ascii="Times New Roman" w:hAnsi="Times New Roman"/>
          <w:sz w:val="24"/>
          <w:szCs w:val="24"/>
        </w:rPr>
        <w:t>, засыпают с телефоном, сидят в социальных сетях во время завтрака и ужина, и, как вам кажется, совсем выпадают из реальности, то не ругайте его за это, а попытайтесь придумать ему альтернативное занятие: предложите вместе сходить на пробный урок по скалолазанию или в турпоход, на мастер-класс по украшению тортов или созданию моделей – а вдруг ребенка «затянет» новое увлечение сильнее, чем виртуальная реальность? Тогда у него не будет необходимости искать единомышленников в социальных сетях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Чаще обедайте вместе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а давно ли вы собирались семьей за одним столом или же каждый ужинает в разное время, когда ему удобно? В семьях, где принято вместе принимать пищу, дети реже чувствуют себя одинокими и, следовательно, реже задумываются о самоубийстве. Для подростка важно быть частью чего-то целого, так пусть этим целым будет для него семья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Не бойтесь обращаться к специалистам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жду вами и ребенком нет доверительных отношений, а между тем перечисленные выше тревожные сигналы присутствуют в поведении подростка, необходимо обратиться к психологу. Экстренную помощь вам могут оказать по детскому телефону доверия </w:t>
      </w:r>
      <w:r>
        <w:rPr>
          <w:rFonts w:cs="Times New Roman" w:ascii="Times New Roman" w:hAnsi="Times New Roman"/>
          <w:b/>
          <w:bCs/>
          <w:sz w:val="24"/>
          <w:szCs w:val="24"/>
        </w:rPr>
        <w:t>8 800 200-01-22</w:t>
      </w:r>
      <w:r>
        <w:rPr>
          <w:rFonts w:cs="Times New Roman" w:ascii="Times New Roman" w:hAnsi="Times New Roman"/>
          <w:sz w:val="24"/>
          <w:szCs w:val="24"/>
        </w:rPr>
        <w:t>. Он бесплатный и анонимный. Позвонить туда может как взрослый, так и ребенок, поэтому поделитесь этой информацией с дочерью или сыном. У детского телефона доверия есть свои сайт –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telefon-doveria.ru</w:t>
        </w:r>
      </w:hyperlink>
      <w:r>
        <w:rPr>
          <w:rFonts w:cs="Times New Roman" w:ascii="Times New Roman" w:hAnsi="Times New Roman"/>
          <w:sz w:val="24"/>
          <w:szCs w:val="24"/>
        </w:rPr>
        <w:t>. Если вам трудно говорить о проблеме по телефону, то на сайте вы можете пообщаться с психологом в чат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4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Куда обратиться, если вы обнаружили «группу смерти»?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в Интернете группу или сайт, призывающий к самоубийству, то можете сообщить об этом в Роскомнадзор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7490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сделать это, нужно зайти на сайт 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eais.rkn.gov.ru/feedback/</w:t>
        </w:r>
      </w:hyperlink>
      <w:r>
        <w:rPr>
          <w:rFonts w:cs="Times New Roman" w:ascii="Times New Roman" w:hAnsi="Times New Roman"/>
          <w:sz w:val="24"/>
          <w:szCs w:val="24"/>
        </w:rPr>
        <w:t> и заполнить все необходимые графы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Роскомнадзор не может осуществлять самостоятельный мониторинг, но должен реагировать на обращения граждан, поэтому безопасность наших детей – в наших руках.</w:t>
      </w:r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братиться к специалистам из Лиги безопасного интернета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ligainternet.ru/hotline/suicide.php</w:t>
        </w:r>
      </w:hyperlink>
    </w:p>
    <w:p>
      <w:pPr>
        <w:pStyle w:val="Normal"/>
        <w:widowControl/>
        <w:shd w:fill="FFFFFF" w:val="clear"/>
        <w:autoSpaceDE w:val="true"/>
        <w:spacing w:lineRule="atLeast" w:line="343"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очень любит перекладывать ответственность на Интернет в общем и на социальные сети в частности. На самом же деле, проблемы кроются гораздо глубже. Запомните, не информация находит ребёнка, а ребёнок – информацию. Общение в виртуальной реальности может послужить триггером, своеобразным спусковым крючком в совершении какого-либо страшного поступка – преступления или суицида, но винить в этом лишь социальные сети не стоит. Проблема всегда кроется в семье и семейном воспитании.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крытость в обсуждении проблем, тёплые дружеские отношения, доверие, уверенность в близких</w:t>
        </w:r>
      </w:hyperlink>
      <w:r>
        <w:rPr>
          <w:rFonts w:cs="Times New Roman" w:ascii="Times New Roman" w:hAnsi="Times New Roman"/>
          <w:sz w:val="24"/>
          <w:szCs w:val="24"/>
        </w:rPr>
        <w:t> – всё это базис, на котором должна строиться семья. Если в семье этого нет, то, разумеется, ребёнок будет искать это в социальных сетях. А вот что он там найдёт и на чём остановится – это вопрос его самосознания, наличия критического мышления и чёткого представления о понятиях «хорошо»/«плох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parents/base/experts/pochemu-o-podrostkovom-vozraste/" TargetMode="External"/><Relationship Id="rId3" Type="http://schemas.openxmlformats.org/officeDocument/2006/relationships/hyperlink" Target="http://www.ya-roditel.ru/parents/base/experts/samoubiystvo-v-podrostkovom-vozraste-intervyu-s-psikhologom/" TargetMode="External"/><Relationship Id="rId4" Type="http://schemas.openxmlformats.org/officeDocument/2006/relationships/hyperlink" Target="http://www.ya-roditel.ru/parents/base/experts/travlya-v-shkole/" TargetMode="External"/><Relationship Id="rId5" Type="http://schemas.openxmlformats.org/officeDocument/2006/relationships/hyperlink" Target="http://www.ya-roditel.ru/parents/base/lecture/samoubiystva-sredi-podrostkov-priznaki-i-reshenie-problemy/" TargetMode="External"/><Relationship Id="rId6" Type="http://schemas.openxmlformats.org/officeDocument/2006/relationships/hyperlink" Target="http://www.ya-roditel.ru/parents/base/experts/kalendar-razvitiya-rebenka-starshiy-podrostkovyy-vozrast-14-16-let/" TargetMode="External"/><Relationship Id="rId7" Type="http://schemas.openxmlformats.org/officeDocument/2006/relationships/hyperlink" Target="http://www.ya-roditel.ru/parents/base/experts/esli-ne-khochetsya-zhit/" TargetMode="External"/><Relationship Id="rId8" Type="http://schemas.openxmlformats.org/officeDocument/2006/relationships/hyperlink" Target="http://www.ya-roditel.ru/parents/base/experts/ekstremalnoe-uvlechenie-podrostkov/" TargetMode="External"/><Relationship Id="rId9" Type="http://schemas.openxmlformats.org/officeDocument/2006/relationships/hyperlink" Target="http://www.ya-roditel.ru/parents/base/experts/sotsialnye-seti-nuzhno-li-ikh-boyatsya-roditelyam-podrostkov/" TargetMode="External"/><Relationship Id="rId10" Type="http://schemas.openxmlformats.org/officeDocument/2006/relationships/hyperlink" Target="http://www.ya-roditel.ru/parents/base/problema/podrostki/" TargetMode="External"/><Relationship Id="rId11" Type="http://schemas.openxmlformats.org/officeDocument/2006/relationships/hyperlink" Target="http://www.ya-roditel.ru/parents/base/experts/putevoditel-po-sovremennym-subkulturam/" TargetMode="External"/><Relationship Id="rId12" Type="http://schemas.openxmlformats.org/officeDocument/2006/relationships/hyperlink" Target="http://www.ya-roditel.ru/parents/base/experts/plokhaya-kompaniya-chto-nuzhno-znat-o-ney-roditelyam/" TargetMode="External"/><Relationship Id="rId13" Type="http://schemas.openxmlformats.org/officeDocument/2006/relationships/hyperlink" Target="http://www.ya-roditel.ru/parents/base/teenagers/" TargetMode="External"/><Relationship Id="rId14" Type="http://schemas.openxmlformats.org/officeDocument/2006/relationships/hyperlink" Target="http://www.ya-roditel.ru/media/gallery/lessons/videouroki-oskar-brenife-kak-nauchit-rebenka-myslit/" TargetMode="External"/><Relationship Id="rId15" Type="http://schemas.openxmlformats.org/officeDocument/2006/relationships/hyperlink" Target="http://www.ya-roditel.ru/parents/base/experts/kak-stat-avtoritetom-dlya-svoego-rebenka/" TargetMode="External"/><Relationship Id="rId16" Type="http://schemas.openxmlformats.org/officeDocument/2006/relationships/hyperlink" Target="http://www.ya-roditel.ru/parents/base/experts/kompyuternaya-zavisimost-rekomendatsii-roditelyam-pokoleniya-z/" TargetMode="External"/><Relationship Id="rId17" Type="http://schemas.openxmlformats.org/officeDocument/2006/relationships/hyperlink" Target="http://telefon-doveria.ru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eais.rkn.gov.ru/feedback/" TargetMode="External"/><Relationship Id="rId20" Type="http://schemas.openxmlformats.org/officeDocument/2006/relationships/hyperlink" Target="http://www.ligainternet.ru/hotline/suicide.php" TargetMode="External"/><Relationship Id="rId21" Type="http://schemas.openxmlformats.org/officeDocument/2006/relationships/hyperlink" Target="http://www.ya-roditel.ru/parents/base/experts/alfa-perenting-kak-ustanovit-doveritelnye-otnosheniya-s-rebenk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1:00Z</dcterms:created>
  <dc:creator>для работы</dc:creator>
  <dc:description/>
  <cp:keywords/>
  <dc:language>en-US</dc:language>
  <cp:lastModifiedBy>для работы</cp:lastModifiedBy>
  <dcterms:modified xsi:type="dcterms:W3CDTF">2017-09-04T12:14:00Z</dcterms:modified>
  <cp:revision>1</cp:revision>
  <dc:subject/>
  <dc:title/>
</cp:coreProperties>
</file>